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МІНІСТЕРСТВО ОХОРОНИ ЗДОРОВ’Я УКРАЇН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НАЦІОНАЛЬНИЙ МЕДИЧНИЙ УНІВЕРСИТЕТ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мені О.О.БОГОМОЛЬЦ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5580" w:leader="none"/>
          <w:tab w:val="right" w:pos="9355" w:leader="none"/>
        </w:tabs>
        <w:jc w:val="left"/>
        <w:rPr/>
      </w:pPr>
      <w:r>
        <w:rPr>
          <w:sz w:val="24"/>
        </w:rPr>
        <w:tab/>
      </w:r>
      <w:r>
        <w:rPr>
          <w:b/>
          <w:bCs/>
          <w:sz w:val="24"/>
        </w:rPr>
        <w:t>“Затверджено”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>на методичній нараді</w:t>
      </w:r>
    </w:p>
    <w:p>
      <w:pPr>
        <w:pStyle w:val="Normal"/>
        <w:tabs>
          <w:tab w:val="clear" w:pos="708"/>
          <w:tab w:val="left" w:pos="552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lang w:val="uk-UA"/>
        </w:rPr>
        <w:t>кафедри педіатрії №1</w:t>
      </w:r>
    </w:p>
    <w:p>
      <w:pPr>
        <w:pStyle w:val="Normal"/>
        <w:tabs>
          <w:tab w:val="clear" w:pos="708"/>
          <w:tab w:val="left" w:pos="552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</w:t>
      </w:r>
    </w:p>
    <w:p>
      <w:pPr>
        <w:pStyle w:val="Heading3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Завідувач кафедри</w:t>
      </w:r>
    </w:p>
    <w:p>
      <w:pPr>
        <w:pStyle w:val="Normal"/>
        <w:ind w:left="1416" w:hanging="0"/>
        <w:rPr/>
      </w:pPr>
      <w:r>
        <w:rPr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Д.мед.н. В.С. Березенко                                                  </w:t>
      </w:r>
    </w:p>
    <w:p>
      <w:pPr>
        <w:pStyle w:val="Normal"/>
        <w:spacing w:lineRule="atLeast" w:line="240"/>
        <w:ind w:left="-539"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115"/>
        <w:gridCol w:w="4786"/>
      </w:tblGrid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29   серпня   2019 р. _______________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«___» _____ 2020 р. _______________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«___» _____ 2021 р. 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z w:val="24"/>
        </w:rPr>
        <w:t>МЕТОДИЧНІ РЕКОМЕНДАЦІЇ</w:t>
      </w:r>
    </w:p>
    <w:p>
      <w:pPr>
        <w:pStyle w:val="Heading2"/>
        <w:rPr>
          <w:sz w:val="24"/>
        </w:rPr>
      </w:pPr>
      <w:r>
        <w:rPr>
          <w:sz w:val="24"/>
        </w:rPr>
        <w:t xml:space="preserve">ДЛЯ  САМОСТІЙНОЇ РОБОТИ СТУДЕНТІВ 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36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вчальна дисциплін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педевтика педіатрії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Змістовний модуль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lang w:val="uk-UA"/>
              </w:rPr>
              <w:t>Харчування дітей старших одного року</w:t>
            </w:r>
            <w:r>
              <w:rPr>
                <w:b/>
                <w:i/>
                <w:color w:val="000000"/>
                <w:lang w:val="uk-UA"/>
              </w:rPr>
              <w:t xml:space="preserve">. Особливості обмінів у дітей. </w:t>
              <w:tab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еми для самостійного опрацювання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lang w:val="uk-UA"/>
              </w:rPr>
              <w:t xml:space="preserve">Особливості енергетичного обміну. Водно-сольовий обмін. Особливості обміну кислот та лугів у дітей.   Білковий обмін. Обмін вуглеводів. Жировий обмін.   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урс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акультет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дичний №1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</w:rPr>
        <w:t xml:space="preserve">Підготовлено: </w:t>
      </w:r>
      <w:r>
        <w:rPr>
          <w:b/>
          <w:lang w:val="uk-UA"/>
        </w:rPr>
        <w:t xml:space="preserve">доцентом </w:t>
      </w:r>
      <w:r>
        <w:rPr>
          <w:b/>
        </w:rPr>
        <w:t xml:space="preserve">кафедри -  </w:t>
      </w:r>
      <w:r>
        <w:rPr>
          <w:b/>
          <w:lang w:val="uk-UA"/>
        </w:rPr>
        <w:t>Т.Л. Лутай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  </w:t>
      </w:r>
      <w:r>
        <w:rPr>
          <w:b/>
          <w:lang w:val="uk-UA"/>
        </w:rPr>
        <w:t>Актуальність теми</w:t>
      </w:r>
      <w:r>
        <w:rPr>
          <w:lang w:val="uk-UA"/>
        </w:rPr>
        <w:t>: вивчення питань обміну речовин і енергії у дітей надає можливість дізнатися про багатогранну панораму  і особливості фізіологічних і патологічних процесів, механізм їх реалізації у дітей різного віку. Клініцист кожного дня звертається до цих фундаментальних знань, оскільки вони дозволяють йому знайти  шляхи до профілактики , лікування і реабілітації чисельних захворювань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2.   </w:t>
      </w:r>
      <w:r>
        <w:rPr>
          <w:b/>
          <w:lang w:val="uk-UA"/>
        </w:rPr>
        <w:t>Конкретні цілі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1. Знати і розуміти що таке обмін речовин та енергії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2. Знати на що витрачається енергія, що утворюється в організмі людини і особливостi цих витрат у дитин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3. Знати головні особливості обміну речовин у дітей і чим вони зумовлені?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4. Що таке основний обмін і його особливості в залежності від віку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5. Знати характеристику водно-сольового обміну у діт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6. Розуміти значення особливості водно-сольового обміну у клінічній практиці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7. Знати  семіотику електролітних порушень( Са,  Р, К, </w:t>
      </w:r>
      <w:r>
        <w:rPr>
          <w:lang w:val="en-US"/>
        </w:rPr>
        <w:t>Na</w:t>
      </w:r>
      <w:r>
        <w:rPr>
          <w:lang w:val="uk-UA"/>
        </w:rPr>
        <w:t xml:space="preserve">, </w:t>
      </w:r>
      <w:r>
        <w:rPr>
          <w:lang w:val="en-US"/>
        </w:rPr>
        <w:t>Cl</w:t>
      </w:r>
      <w:r>
        <w:rPr>
          <w:lang w:val="uk-UA"/>
        </w:rPr>
        <w:t xml:space="preserve"> ), складу мікроелементів (</w:t>
      </w:r>
      <w:r>
        <w:rPr>
          <w:lang w:val="en-US"/>
        </w:rPr>
        <w:t>Fe</w:t>
      </w:r>
      <w:r>
        <w:rPr>
          <w:lang w:val="uk-UA"/>
        </w:rPr>
        <w:t xml:space="preserve">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8. Знати особливості кислотно-лужного стану у дітей і їх значення для клінічної практи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9. Знати особливості білкового обміну і семіотику порушен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10. Знати особливості вуглеводного обміну у дітей і семіотику порушен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11. Знати особливості жирового обміну у дітей і семіотику порушен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12. Знати особливості обміну водорозчинних вітаміні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13. Знати особливості обміну жиророзчинних вітаміні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ab/>
        <w:t xml:space="preserve">3. </w:t>
      </w:r>
      <w:r>
        <w:rPr>
          <w:b/>
          <w:lang w:val="uk-UA"/>
        </w:rPr>
        <w:t xml:space="preserve">Базові знання, вміння, навички, необхідні для вивчення теми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( міждисциплінарна інтеграція)</w:t>
      </w:r>
      <w:r>
        <w:rPr/>
        <w:t>.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6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и попередніх дисциплі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Отримані навички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афедра  фізіології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нати характеристику обміну речовин і енергії людини. Що таке і як визначається основний обмін ? 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 Кафедра медичної біології 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уміти еволюцію обміну речовин і необхідність збереження постійності фізіко-хімічних характеристик (</w:t>
            </w:r>
            <w:r>
              <w:rPr>
                <w:lang w:val="en-US"/>
              </w:rPr>
              <w:t>homeostasis</w:t>
            </w:r>
            <w:r>
              <w:rPr>
                <w:lang w:val="uk-UA"/>
              </w:rPr>
              <w:t>) для існування живих організмів.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Кафедра фармаколог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нати характеристику водо і жиророзчинних вітамінів і можливості їх використання в разі гіповітамінозів.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 Кафедра медичної хім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нати фізіко-хімічні характеристики макро і мікроелементів, процеси дисоціації кислот і лугів у водних розчинах.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 Кафедра біохімії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нати функції,фізіко-хімічні  характеристики білків, ліпідів, вуглеводів, шляхи перетворень в організмі людини.  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 Кафедра психолог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осовувати знання психології дитячого віку при спілкуванні з дитиною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ab/>
        <w:t>4. Завдання для самостійної праці під час підготовки до заняття</w:t>
      </w:r>
    </w:p>
    <w:p>
      <w:pPr>
        <w:pStyle w:val="Normal"/>
        <w:jc w:val="both"/>
        <w:rPr/>
      </w:pPr>
      <w:r>
        <w:rPr/>
        <w:t>4.1.  Перелік основних термінів, характеристик, які повинен засвоїти студент при підготовці до занятт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и, значенн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значенн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Arial"/>
                <w:bCs/>
                <w:color w:val="222222"/>
                <w:shd w:fill="FFFFFF" w:val="clear"/>
                <w:lang w:val="uk-UA"/>
              </w:rPr>
              <w:t>Асиміля́ція</w:t>
            </w:r>
            <w:r>
              <w:rPr>
                <w:rFonts w:cs="Arial"/>
                <w:color w:val="222222"/>
                <w:shd w:fill="FFFFFF" w:val="clear"/>
              </w:rPr>
              <w:t> </w:t>
            </w:r>
            <w:r>
              <w:rPr>
                <w:rFonts w:cs="Arial"/>
                <w:color w:val="222222"/>
                <w:shd w:fill="FFFFFF" w:val="clear"/>
                <w:lang w:val="uk-UA"/>
              </w:rPr>
              <w:t>(</w:t>
            </w:r>
            <w:r>
              <w:rPr>
                <w:rFonts w:cs="Arial"/>
                <w:bCs/>
                <w:color w:val="222222"/>
                <w:shd w:fill="FFFFFF" w:val="clear"/>
                <w:lang w:val="uk-UA"/>
              </w:rPr>
              <w:t>анаболі́зм</w:t>
            </w:r>
            <w:r>
              <w:rPr>
                <w:rFonts w:cs="Arial"/>
                <w:color w:val="222222"/>
                <w:shd w:fill="FFFFFF" w:val="clear"/>
              </w:rPr>
              <w:t> </w:t>
            </w:r>
            <w:r>
              <w:rPr>
                <w:rFonts w:cs="Arial"/>
                <w:color w:val="222222"/>
                <w:shd w:fill="FFFFFF" w:val="clear"/>
                <w:lang w:val="uk-UA"/>
              </w:rPr>
              <w:t>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hd w:fill="FFFFFF" w:val="clear"/>
                <w:lang w:val="uk-UA"/>
              </w:rPr>
            </w:pPr>
            <w:r>
              <w:rPr>
                <w:lang w:val="uk-UA"/>
              </w:rPr>
              <w:t>Засвоєння речовин, які надходять до організму, і с</w:t>
            </w:r>
            <w:r>
              <w:rPr>
                <w:rFonts w:cs="Arial"/>
                <w:shd w:fill="FFFFFF" w:val="clear"/>
                <w:lang w:val="uk-UA"/>
              </w:rPr>
              <w:t>интез усіх необхідних для</w:t>
            </w:r>
            <w:r>
              <w:rPr>
                <w:rFonts w:cs="Arial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rFonts w:cs="Arial"/>
                  <w:color w:val="000000"/>
                  <w:u w:val="none"/>
                  <w:shd w:fill="FFFFFF" w:val="clear"/>
                  <w:lang w:val="uk-UA"/>
                </w:rPr>
                <w:t>життєдіяльності</w:t>
              </w:r>
            </w:hyperlink>
            <w:r>
              <w:rPr>
                <w:rFonts w:cs="Arial"/>
                <w:shd w:fill="FFFFFF" w:val="clear"/>
              </w:rPr>
              <w:t> </w:t>
            </w:r>
            <w:r>
              <w:rPr>
                <w:rFonts w:cs="Arial"/>
                <w:shd w:fill="FFFFFF" w:val="clear"/>
                <w:lang w:val="uk-UA"/>
              </w:rPr>
              <w:t>організму речовин (певним шляхом, що склався у процесі</w:t>
            </w:r>
            <w:r>
              <w:rPr>
                <w:rFonts w:cs="Arial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rFonts w:cs="Arial"/>
                  <w:color w:val="000000"/>
                  <w:u w:val="none"/>
                  <w:shd w:fill="FFFFFF" w:val="clear"/>
                  <w:lang w:val="uk-UA"/>
                </w:rPr>
                <w:t>еволюції</w:t>
              </w:r>
            </w:hyperlink>
            <w:r>
              <w:rPr>
                <w:lang w:val="uk-UA"/>
              </w:rPr>
              <w:t>), п</w:t>
            </w:r>
            <w:r>
              <w:rPr>
                <w:rFonts w:cs="Arial"/>
                <w:color w:val="000000"/>
                <w:shd w:fill="FFFFFF" w:val="clear"/>
                <w:lang w:val="uk-UA"/>
              </w:rPr>
              <w:t>ри якому затрачається енергія.</w:t>
            </w:r>
            <w:r>
              <w:rPr>
                <w:rFonts w:cs="Arial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Arial"/>
                <w:shd w:fill="FFFFFF" w:val="clear"/>
                <w:lang w:val="uk-UA"/>
              </w:rPr>
              <w:t>Один з етапів обміну речовин.</w:t>
            </w:r>
            <w:r>
              <w:rPr>
                <w:rFonts w:cs="Arial"/>
                <w:shd w:fill="FFFFFF" w:val="clear"/>
              </w:rPr>
              <w:t>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color w:val="222222"/>
                <w:shd w:fill="FFFFFF" w:val="clear"/>
                <w:lang w:val="uk-UA"/>
              </w:rPr>
            </w:pPr>
            <w:r>
              <w:rPr>
                <w:rStyle w:val="StrongEmphasis"/>
                <w:rFonts w:cs="Arial"/>
                <w:b w:val="false"/>
                <w:color w:val="000000"/>
                <w:shd w:fill="FFFFFF" w:val="clear"/>
                <w:lang w:val="uk-UA"/>
              </w:rPr>
              <w:t>Дисиміляція</w:t>
            </w:r>
            <w:r>
              <w:rPr>
                <w:rFonts w:cs="Arial"/>
                <w:color w:val="000000"/>
                <w:shd w:fill="FFFFFF" w:val="clear"/>
              </w:rPr>
              <w:t> </w:t>
            </w:r>
            <w:r>
              <w:rPr>
                <w:rFonts w:cs="Arial"/>
                <w:color w:val="000000"/>
                <w:shd w:fill="FFFFFF" w:val="clear"/>
                <w:lang w:val="uk-UA"/>
              </w:rPr>
              <w:t>(катаболізм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hd w:fill="FFFFFF" w:val="clear"/>
                <w:lang w:val="uk-UA"/>
              </w:rPr>
            </w:pPr>
            <w:r>
              <w:rPr>
                <w:rFonts w:cs="Arial"/>
                <w:color w:val="000000"/>
                <w:shd w:fill="FFFFFF" w:val="clear"/>
                <w:lang w:val="uk-UA"/>
              </w:rPr>
              <w:t>Процес розкладу складних органічних сполук в організмі, який протікає з виділенням енергії.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color w:val="222222"/>
                <w:shd w:fill="FFFFFF" w:val="clear"/>
                <w:lang w:val="uk-UA"/>
              </w:rPr>
            </w:pPr>
            <w:r>
              <w:rPr>
                <w:rFonts w:cs="Arial"/>
                <w:color w:val="000000"/>
                <w:shd w:fill="FFFFFF" w:val="clear"/>
              </w:rPr>
              <w:t> </w:t>
            </w:r>
            <w:r>
              <w:rPr>
                <w:rFonts w:cs="Arial"/>
                <w:color w:val="000000"/>
                <w:shd w:fill="FFFFFF" w:val="clear"/>
                <w:lang w:val="uk-UA"/>
              </w:rPr>
              <w:t>Один з е</w:t>
            </w:r>
            <w:r>
              <w:rPr>
                <w:rFonts w:cs="Arial"/>
                <w:shd w:fill="FFFFFF" w:val="clear"/>
                <w:lang w:val="uk-UA"/>
              </w:rPr>
              <w:t>тапів обміну речовин.</w:t>
            </w:r>
            <w:r>
              <w:rPr>
                <w:rFonts w:cs="Arial"/>
                <w:shd w:fill="FFFFFF" w:val="clear"/>
              </w:rPr>
              <w:t>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нергетичний обмін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катаболізм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 сукупність реакцій розщеплення, складних органічних сполук, що супроводжуються виділенням енергії, частина якої розсіюється у вигляді тепла, інша – запасається у зв'язках АТФ. Виділяють 3 етапи утворення енергії: підготовчий, безкисневий і кисневи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ний обмі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Arial"/>
                <w:shd w:fill="FFFFFF" w:val="clear"/>
                <w:lang w:val="uk-UA"/>
              </w:rPr>
              <w:t>Ц</w:t>
            </w:r>
            <w:r>
              <w:rPr>
                <w:rFonts w:cs="Arial"/>
                <w:shd w:fill="FFFFFF" w:val="clear"/>
              </w:rPr>
              <w:t>е мінімальний рівень </w:t>
            </w:r>
            <w:hyperlink r:id="rId4">
              <w:r>
                <w:rPr>
                  <w:rStyle w:val="InternetLink"/>
                  <w:rFonts w:cs="Arial"/>
                  <w:color w:val="000000"/>
                  <w:u w:val="none"/>
                  <w:shd w:fill="FFFFFF" w:val="clear"/>
                </w:rPr>
                <w:t>енергетичного обміну</w:t>
              </w:r>
            </w:hyperlink>
            <w:r>
              <w:rPr>
                <w:rFonts w:cs="Arial"/>
                <w:shd w:fill="FFFFFF" w:val="clear"/>
              </w:rPr>
              <w:t>, необхідн</w:t>
            </w:r>
            <w:r>
              <w:rPr>
                <w:rFonts w:cs="Arial"/>
                <w:shd w:fill="FFFFFF" w:val="clear"/>
                <w:lang w:val="uk-UA"/>
              </w:rPr>
              <w:t>ий</w:t>
            </w:r>
            <w:r>
              <w:rPr>
                <w:rFonts w:cs="Arial"/>
                <w:shd w:fill="FFFFFF" w:val="clear"/>
              </w:rPr>
              <w:t xml:space="preserve"> лише на підтримання</w:t>
            </w:r>
            <w:r>
              <w:rPr>
                <w:rFonts w:cs="Arial"/>
                <w:shd w:fill="FFFFFF" w:val="clear"/>
                <w:lang w:val="uk-UA"/>
              </w:rPr>
              <w:t xml:space="preserve"> </w:t>
            </w:r>
            <w:r>
              <w:rPr>
                <w:rFonts w:cs="Arial"/>
                <w:shd w:fill="FFFFFF" w:val="clear"/>
              </w:rPr>
              <w:t> </w:t>
            </w:r>
            <w:hyperlink r:id="rId5">
              <w:r>
                <w:rPr>
                  <w:rStyle w:val="InternetLink"/>
                  <w:rFonts w:cs="Arial"/>
                  <w:color w:val="000000"/>
                  <w:u w:val="none"/>
                  <w:shd w:fill="FFFFFF" w:val="clear"/>
                </w:rPr>
                <w:t>життя</w:t>
              </w:r>
            </w:hyperlink>
            <w:r>
              <w:rPr>
                <w:rFonts w:cs="Arial"/>
                <w:shd w:fill="FFFFFF" w:val="clear"/>
              </w:rPr>
              <w:t> </w:t>
            </w:r>
            <w:r>
              <w:rPr>
                <w:rFonts w:cs="Arial"/>
                <w:shd w:fill="FFFFFF" w:val="clear"/>
                <w:lang w:val="uk-UA"/>
              </w:rPr>
              <w:t>(</w:t>
            </w:r>
            <w:r>
              <w:rPr>
                <w:rFonts w:cs="Arial"/>
                <w:shd w:fill="FFFFFF" w:val="clear"/>
              </w:rPr>
              <w:t>за умов максимального фізичного, інтелектуального та емоційного спокою, а саме: вранці після </w:t>
            </w:r>
            <w:hyperlink r:id="rId6">
              <w:r>
                <w:rPr>
                  <w:rStyle w:val="InternetLink"/>
                  <w:rFonts w:cs="Arial"/>
                  <w:color w:val="000000"/>
                  <w:u w:val="none"/>
                  <w:shd w:fill="FFFFFF" w:val="clear"/>
                </w:rPr>
                <w:t>сну</w:t>
              </w:r>
            </w:hyperlink>
            <w:r>
              <w:rPr>
                <w:rFonts w:cs="Arial"/>
                <w:shd w:fill="FFFFFF" w:val="clear"/>
              </w:rPr>
              <w:t>, лежачи, в спокої, натщесерце, у відсутності сторонніх </w:t>
            </w:r>
            <w:hyperlink r:id="rId7">
              <w:r>
                <w:rPr>
                  <w:rStyle w:val="InternetLink"/>
                  <w:rFonts w:cs="Arial"/>
                  <w:color w:val="000000"/>
                  <w:u w:val="none"/>
                  <w:shd w:fill="FFFFFF" w:val="clear"/>
                </w:rPr>
                <w:t>подразників</w:t>
              </w:r>
            </w:hyperlink>
            <w:r>
              <w:rPr>
                <w:rFonts w:cs="Arial"/>
                <w:shd w:fill="FFFFFF" w:val="clear"/>
              </w:rPr>
              <w:t> і за умов </w:t>
            </w:r>
            <w:hyperlink r:id="rId8">
              <w:r>
                <w:rPr>
                  <w:rStyle w:val="InternetLink"/>
                  <w:rFonts w:cs="Arial"/>
                  <w:color w:val="000000"/>
                  <w:u w:val="none"/>
                  <w:shd w:fill="FFFFFF" w:val="clear"/>
                </w:rPr>
                <w:t>температурного комфорту</w:t>
              </w:r>
            </w:hyperlink>
            <w:r>
              <w:rPr>
                <w:lang w:val="uk-UA"/>
              </w:rPr>
              <w:t>)</w:t>
            </w:r>
            <w:r>
              <w:rPr>
                <w:rFonts w:cs="Arial"/>
                <w:shd w:fill="FFFFFF" w:val="clear"/>
              </w:rPr>
              <w:t>.</w:t>
            </w:r>
          </w:p>
        </w:tc>
      </w:tr>
      <w:tr>
        <w:trPr>
          <w:trHeight w:val="13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мін речовин організм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метаболізм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270" w:before="0" w:after="21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Це сукупність процесів перетворення речовин і енергії </w:t>
            </w:r>
            <w:r>
              <w:rPr>
                <w:rFonts w:cs="Arial"/>
                <w:b w:val="false"/>
                <w:color w:val="000000"/>
                <w:sz w:val="24"/>
              </w:rPr>
              <w:t xml:space="preserve">в живому організмі, які забезпечують його життєдіяльність, </w:t>
            </w:r>
            <w:r>
              <w:rPr>
                <w:b w:val="false"/>
                <w:sz w:val="24"/>
              </w:rPr>
              <w:t xml:space="preserve">і одночасно обмін організму речовинами і енергією з оточуючим середовищем. </w:t>
            </w:r>
            <w:r>
              <w:rPr>
                <w:rFonts w:cs="Arial"/>
                <w:b w:val="false"/>
                <w:color w:val="000000"/>
                <w:sz w:val="24"/>
                <w:shd w:fill="FFFFFF" w:val="clear"/>
              </w:rPr>
              <w:t>Обмін речовин складається з процесів асиміляції і дисиміляції.</w:t>
            </w:r>
          </w:p>
        </w:tc>
      </w:tr>
      <w:tr>
        <w:trPr>
          <w:trHeight w:val="3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hd w:fill="FFFFFF" w:val="clear"/>
              </w:rPr>
            </w:pPr>
            <w:r>
              <w:rPr>
                <w:rFonts w:cs="Arial"/>
                <w:bCs/>
                <w:shd w:fill="FFFFFF" w:val="clear"/>
                <w:lang w:val="uk-UA"/>
              </w:rPr>
              <w:t xml:space="preserve">Показник </w:t>
            </w:r>
            <w:r>
              <w:rPr>
                <w:rFonts w:cs="Arial"/>
                <w:bCs/>
                <w:shd w:fill="FFFFFF" w:val="clear"/>
              </w:rPr>
              <w:t>pH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hd w:fill="FFFFFF" w:val="clear"/>
                <w:lang w:val="uk-UA"/>
              </w:rPr>
              <w:t>(</w:t>
            </w:r>
            <w:r>
              <w:rPr>
                <w:rFonts w:cs="Arial"/>
                <w:bCs/>
                <w:shd w:fill="FFFFFF" w:val="clear"/>
              </w:rPr>
              <w:t>Водневий показник</w:t>
            </w:r>
            <w:r>
              <w:rPr>
                <w:rFonts w:cs="Arial"/>
                <w:shd w:fill="FFFFFF" w:val="clear"/>
              </w:rPr>
              <w:t> </w:t>
            </w:r>
            <w:r>
              <w:rPr>
                <w:rFonts w:cs="Arial"/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Arial"/>
                <w:shd w:fill="FFFFFF" w:val="clear"/>
                <w:lang w:val="uk-UA"/>
              </w:rPr>
              <w:t>Кислотно-лужний баланс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240" w:before="0" w:after="210"/>
              <w:jc w:val="both"/>
              <w:rPr/>
            </w:pPr>
            <w:r>
              <w:rPr>
                <w:rFonts w:cs="Arial"/>
                <w:b w:val="false"/>
                <w:sz w:val="24"/>
                <w:shd w:fill="FFFFFF" w:val="clear"/>
                <w:lang w:val="ru-RU"/>
              </w:rPr>
              <w:t>В</w:t>
            </w:r>
            <w:r>
              <w:rPr>
                <w:rFonts w:cs="Arial"/>
                <w:b w:val="false"/>
                <w:sz w:val="24"/>
                <w:shd w:fill="FFFFFF" w:val="clear"/>
              </w:rPr>
              <w:t>еличина, що показує</w:t>
            </w:r>
            <w:r>
              <w:rPr>
                <w:rFonts w:cs="Arial"/>
                <w:b w:val="false"/>
                <w:sz w:val="24"/>
                <w:shd w:fill="FFFFFF" w:val="clear"/>
                <w:lang w:val="ru-RU"/>
              </w:rPr>
              <w:t xml:space="preserve"> ступінь</w:t>
            </w:r>
            <w:r>
              <w:rPr>
                <w:rFonts w:cs="Arial"/>
                <w:b w:val="false"/>
                <w:sz w:val="24"/>
                <w:shd w:fill="FFFFFF" w:val="clear"/>
              </w:rPr>
              <w:t> вмісту </w:t>
            </w:r>
            <w:hyperlink r:id="rId9">
              <w:r>
                <w:rPr>
                  <w:rStyle w:val="InternetLink"/>
                  <w:rFonts w:cs="Arial"/>
                  <w:b/>
                  <w:color w:val="000000"/>
                  <w:sz w:val="24"/>
                  <w:u w:val="none"/>
                  <w:shd w:fill="FFFFFF" w:val="clear"/>
                </w:rPr>
                <w:t>іонів</w:t>
              </w:r>
            </w:hyperlink>
            <w:r>
              <w:rPr>
                <w:rFonts w:cs="Arial"/>
                <w:b w:val="false"/>
                <w:sz w:val="24"/>
                <w:shd w:fill="FFFFFF" w:val="clear"/>
              </w:rPr>
              <w:t> </w:t>
            </w:r>
            <w:hyperlink r:id="rId10">
              <w:r>
                <w:rPr>
                  <w:rStyle w:val="InternetLink"/>
                  <w:rFonts w:cs="Arial"/>
                  <w:b/>
                  <w:color w:val="000000"/>
                  <w:sz w:val="24"/>
                  <w:u w:val="none"/>
                  <w:shd w:fill="FFFFFF" w:val="clear"/>
                </w:rPr>
                <w:t>водню</w:t>
              </w:r>
            </w:hyperlink>
            <w:r>
              <w:rPr>
                <w:rFonts w:cs="Arial"/>
                <w:b w:val="false"/>
                <w:sz w:val="24"/>
                <w:shd w:fill="FFFFFF" w:val="clear"/>
              </w:rPr>
              <w:t> (Н</w:t>
            </w:r>
            <w:r>
              <w:rPr>
                <w:rFonts w:cs="Arial"/>
                <w:b w:val="false"/>
                <w:sz w:val="24"/>
                <w:shd w:fill="FFFFFF" w:val="clear"/>
                <w:vertAlign w:val="superscript"/>
              </w:rPr>
              <w:t>+</w:t>
            </w:r>
            <w:r>
              <w:rPr>
                <w:rFonts w:cs="Arial"/>
                <w:b w:val="false"/>
                <w:sz w:val="24"/>
                <w:shd w:fill="FFFFFF" w:val="clear"/>
              </w:rPr>
              <w:t xml:space="preserve">) в розчині, тобто ступінь кислотності або лужності цього розчину. </w:t>
            </w:r>
          </w:p>
        </w:tc>
      </w:tr>
      <w:tr>
        <w:trPr>
          <w:trHeight w:val="2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Arial"/>
                <w:shd w:fill="FFFFFF" w:val="clear"/>
              </w:rPr>
              <w:t xml:space="preserve">Нормальні значення </w:t>
            </w:r>
            <w:r>
              <w:rPr>
                <w:rFonts w:cs="Arial"/>
                <w:shd w:fill="FFFFFF" w:val="clear"/>
                <w:lang w:val="en-US"/>
              </w:rPr>
              <w:t>pH</w:t>
            </w:r>
            <w:r>
              <w:rPr>
                <w:rFonts w:cs="Arial"/>
                <w:shd w:fill="FFFFFF" w:val="clear"/>
                <w:lang w:val="uk-UA"/>
              </w:rPr>
              <w:t xml:space="preserve"> основних рідин в організм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270" w:before="0" w:after="210"/>
              <w:jc w:val="both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pH артеріальної крові = 7,35-7,45</w:t>
            </w:r>
            <w:r>
              <w:rPr>
                <w:b w:val="false"/>
                <w:sz w:val="24"/>
              </w:rPr>
              <w:t>; pH венозної крові = 7,26-7,36; pH лімфи = 7,35-7,40; pH міжклітинної рідини = 7,26-7,38; pH внутрішньосуглобової рідини = 7,3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 xml:space="preserve">Теоретичні питання до заняття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1. Що таке обмін речовин та енергії?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2. На що витрачається енергія, що утворюється в організмі людини і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особливостi цих витрат у дитини?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3. Головні особливості обміну речовин у дітей і чим вони зумовлені?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4. Що таке основний обмін і його особливості в залежності від віку?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5. Особливості  водного обміну у діт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6. Особливості мінерального обміну у діте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7. Яке значення мають особливості водно-сольового обміну у клінічні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практиці?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8. Семіотика електролітних порушень( Са,  Р, К, </w:t>
      </w:r>
      <w:r>
        <w:rPr>
          <w:lang w:val="en-US"/>
        </w:rPr>
        <w:t>Na</w:t>
      </w:r>
      <w:r>
        <w:rPr>
          <w:lang w:val="uk-UA"/>
        </w:rPr>
        <w:t xml:space="preserve">, </w:t>
      </w:r>
      <w:r>
        <w:rPr>
          <w:lang w:val="en-US"/>
        </w:rPr>
        <w:t>Cl</w:t>
      </w:r>
      <w:r>
        <w:rPr>
          <w:lang w:val="uk-UA"/>
        </w:rPr>
        <w:t xml:space="preserve"> ), складу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мікроелементів (</w:t>
      </w:r>
      <w:r>
        <w:rPr>
          <w:lang w:val="en-US"/>
        </w:rPr>
        <w:t>Fe</w:t>
      </w:r>
      <w:r>
        <w:rPr>
          <w:lang w:val="uk-UA"/>
        </w:rPr>
        <w:t xml:space="preserve">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9. Особливості кислотно-лужного стану у дітей і їх значення для клінічної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практи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10. Особливості білкового обміну і семіотику порушен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11. Особливості вуглеводного обміну у дітей і семіотику порушен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12. Особливості жирового обміну у дітей і семіотику порушен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13. Особливості обміну водорозчинних вітаміні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14. Особливості обміну жиророзчинних вітаміні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4.3.  Практичні робот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Визначити та оцiнити скарги, характернi для порушень обміну речовин зібрати сiмейний та iндивiдуальний анамнез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 Визначити та оцiнити скарги, характернi для порушень обміну вітамінів зібрати сiмейний та iндивiдуальний анамнез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 Провести огляд і фізікальне обстеження  органів і систем організму з метою визначення порушень обміну речовин. 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4. Провести огляд і фізікальне обстеження  органів і систем організму з метою визначення порушень обміну вітамінів.</w:t>
      </w:r>
    </w:p>
    <w:p>
      <w:pPr>
        <w:pStyle w:val="Normal"/>
        <w:jc w:val="both"/>
        <w:rPr/>
      </w:pPr>
      <w:r>
        <w:rPr>
          <w:lang w:val="uk-UA"/>
        </w:rPr>
        <w:t xml:space="preserve">5. Оцiнити біохімічний аналiз крові ( загальний білок, білкові фракції, холестерин, цукор крові , креатинин, сечовина), дослідження електролитів крові (Са,  Р, К, </w:t>
      </w:r>
      <w:r>
        <w:rPr>
          <w:lang w:val="en-US"/>
        </w:rPr>
        <w:t>Na</w:t>
      </w:r>
      <w:r>
        <w:rPr>
          <w:lang w:val="uk-UA"/>
        </w:rPr>
        <w:t xml:space="preserve">, </w:t>
      </w:r>
      <w:r>
        <w:rPr>
          <w:lang w:val="en-US"/>
        </w:rPr>
        <w:t>Cl</w:t>
      </w:r>
      <w:r>
        <w:rPr>
          <w:lang w:val="uk-UA"/>
        </w:rPr>
        <w:t xml:space="preserve"> ), заліз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6. Проаналізувати показники, які характеризують кислотно-лужний стан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7. Визначити  і оцінити симптоми, характерні для гіповітамінозів (віт групи В, РР, С, Д, А, К, Е). </w:t>
      </w:r>
    </w:p>
    <w:p>
      <w:pPr>
        <w:pStyle w:val="Normal"/>
        <w:jc w:val="both"/>
        <w:rPr/>
      </w:pPr>
      <w:r>
        <w:rPr>
          <w:b/>
          <w:lang w:val="uk-UA"/>
        </w:rPr>
        <w:tab/>
        <w:t xml:space="preserve">Зміст теми: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Особливості обміну речовин і енергії у діте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бмін речовин – це сукупність процесів перетворення речовин і енергії в організмі і одночасно обмін організму речовинами і енергією з оточуючим середовищем. Обмін речовин складається із процесів асиміляції – засвоєння речовин, які надходять до організму, процесів синтезу - утворення більш складних хімічних сполук з простіших і процесів дисиміляції – розщеплення речовин, які входять до складу живого організму. Процеси синтезу органічних сполук мають назву анаболічних (анаболізм), процеси розщеплення з вивільненням  енергії) – катаболічними (катаболізм)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Енергія, що утворюється  в процесі обміну речовин витрачається на основний обмін, тобто на підтримку життя  в стані повного спокою при температурі оточуючого повітря  20</w:t>
      </w:r>
      <w:r>
        <w:rPr>
          <w:vertAlign w:val="superscript"/>
          <w:lang w:val="uk-UA"/>
        </w:rPr>
        <w:t>о</w:t>
      </w:r>
      <w:r>
        <w:rPr>
          <w:lang w:val="uk-UA"/>
        </w:rPr>
        <w:t xml:space="preserve">С, на зростання, м’язову діяльність, перетравлення і засвоєння їжі. Крім того, існують і деякі інші втрати енергії: злущення епітелію, випадання волосся, менструації інші.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Для дитини характерна лабільність процесів обміну, яка зумовлена морфологічною і функціональною незрілістю регуляторних механізмів, незрілістю ряду ферментних систем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Упродовж всього періоду дитинства простежується анаболічний напрямок обміну. З віком поступово змінюються співвідношення між процесами асиміляції і дисиміляції і у  дорослих їх швидкість  зрівнюється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Ще однією характерною рисою обміну речовин у дітей є висока активність енергетичного обміну. Поряд з лабільністю  це сприяє високій чутливості  і уразливості  обміну речовин до дії різноманітних несприятливих факторів (гіпоксія, нераціональне харчування, інфекційні захворювання тощо ).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Обмін води. </w:t>
      </w:r>
      <w:r>
        <w:rPr>
          <w:lang w:val="uk-UA"/>
        </w:rPr>
        <w:tab/>
        <w:t>Всі реакції обміну речовин і енергії  відбуваються у водному середовищі, або в присутності молекул води. Вода є найбільшою складовою частиною організму людини. Загальна кількість її у дорослої людини  - 50-70% (60-65), у новонароджених – 75-80%. В організмі людини вода знаходиться внутрішньоклітинно, позаклітинно, інтерстиціальн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Загальна кількість води в організмі новонароджених залежить в основному від ступеня зрілості . Недоношена дитина містить відносно більше води у зв’язку з більшою незрілістю регуляторних механізмів, високою гідрофільністю тканин.</w:t>
        <w:tab/>
        <w:t xml:space="preserve">З віком загальна кількість води в організмі по відношенню до маси тіла зменшується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Особливістю водно-сольового обміну в ранньому дитинстві є інтенсивне виділення води через легені і шкіру, яке може сягати половини і  більше прийнятої води (перегрівання, задишка). При підвищенні температури довкілля різко зростають втрати води, пов’язані з невідчутним диханням. Стан легеневої гіпервентиляції призводить до підвищення втрат води в 10 разів. 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 Відносна величина добового діурезу при перерахуванні на стандартну поверхню тіла (1,73 м) на першому році життя в 2-3 рази більше , ніж у дорослих. Крім того, у  новонароджених  і немовлят  не розвинено почуття спраги. Цим пояснюється досить широкий діапазон коливань осмотичного тиску плазми крові, а також схильність до стану дегідратації у дітей грудного віку і новонароджених. Все це визначає високі потреби води у дітей. Немовляті необхідно 100 – 150 мл/кг на добу тоді, як дорослому – 35 мл/кг. Разом з тим ниркова екскреція води і солей у дітей раннього віку обмежена низькою величиною гломерулярної фільтрації, яка складає у новонароджених 1/3 – 1/4 ниркової фільтрації дорослих і надлишок введення води дитині раннього віку призводить до гіпергідратац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З віком відбувається перерозподіл між внутрішньоклітинною і позаклітинною рідиною: збільшується частка внутрішньоклітинної води. Загальний вміст води в організмі дитини зменшується переважно за рахунок позаклітинної рідини.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Обмін електролітів. </w:t>
      </w:r>
      <w:r>
        <w:rPr>
          <w:lang w:val="uk-UA"/>
        </w:rPr>
        <w:t>Головна закономірність сольового і мінерального обміну у дітей полягає в тому, що надходження в організм мінеральних речовин і їх виведення не врівноважені між собою, як це має місце у дорослих.</w:t>
        <w:tab/>
        <w:t>Відносна потреба  в мінеральних солях з віком зменшується. Так головною особливістю обміну натрію у новонароджених і дітей раннього віку є значні коливання його концентрації в крові (135-155 ммоль/л) з наступною тенденцією до зниження рівня  натрію в сироватці крові і стабілізацією у дітей після 3 років. Хлорид натрію із організму дітей раннього віку  виводиться надзвичайно повільно і введення надлишку натрію може супроводжуватись розвиненням набряків. Концентрація натрію нижче 135 ммоль/л вважається гіпонатріемією; вище 145ммоль/л - гіпернатріемі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 Рівень калію в сироватці крові,  підвищений в періоді новонародженості до 6 ммоль/л, з віком знижується і в 6–14 років складає 3,69 – 5,12 ммоль/л.  Відносна потреба калію у дітей є вищою, його нестача гальмує анаболічні процеси за рахунок припинення обміну вуглеводів. При концентрації калію в плазмі крові більше 5,5 ммоль/л говорять про гіперкаліемію. Гіперкаліемія супроводжується розладом серцевої діяльності, розвитком внутрішньошлуночкової блокади, мерехтіння шлуночків, яке закінчується смертю. </w:t>
        <w:tab/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Важливу роль в процесі росту і розвитку дитини відіграє обмін двохвалентних катіонів кальцію і магнію і тісно пов’язаний з ними метаболізм неорганічних фосфатів. Висока потреба в кальції існує в період інтенсивного зростання і мінералізації кісток. У немовлят ця потреба - 0,2 г/добу ; у школярів  - 1 г/добу. Разом з тим в організмі рівень кальцію підтримується постійним в усіх вікових групах і дорівнює 2,5 ммоль/л ( 2/3 загальної кількості знаходиться в іонізованому стані і є фізіологічно активним). Порушення цієї константи призводить до серйозних наслідків ( розвиваються  ураження  кісток, нирок, печінки, нервової, серцевосудинної системи, судоми). В період внутрішньоутробного  розвитку плід отримує 3-4 мг магнію за добу. Після народження рівень магнію в плазмі знижується  паралельно зі зниженням концентрації кальцію. своїм впливом на нервово-м’язове збудження магній є синергістом кальцію  і гіпомагніемія може проявлятися ознаками тетанії новонароджених. 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Велике значення в мінералізації кісток має фосфор ( в нормі 1,45-1,77 ммоль/л), який входить до складу клітин, є складовою частиною ДНК, РНК. Вміст неорганічних фосфатів в крові залишається підвищеним впродовж першого року життя, після чого знижується до рівня , характерного для дорослої  людини . 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Залізо – важливіша складова частина гемопротеїдів та металопротеїдів, до яких відносяться гемоглобін, міоглобін, цитохроми. Для синтезу  сполук, що містять залізо , організм використовує залізо, яке звільнюється при розпаді гемоглобіну із депо і надходить з харчами. В нормі в сироватці крові дитини 10,6-21,4 мкмоль/л заліза.  Дефіцит заліза проявляється анемією з мікроцитозом і поліхромазією. Важливу роль в життєдіяльності дитячого організму відіграють такі мінеральні елементи як мідь, кобальт, цинк, марганець, йод та інші. Мідь, цинк, і марганець є постійними складовими частинами клітин. Кобальт стимулює процеси кровотворення.  Йод входить до складу гормонів щитовидної залози. 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bCs/>
          <w:lang w:val="uk-UA"/>
        </w:rPr>
        <w:t xml:space="preserve">Особливості кислотно-лужного стану у дітей. </w:t>
      </w:r>
      <w:r>
        <w:rPr>
          <w:lang w:val="uk-UA"/>
        </w:rPr>
        <w:t>Постійна концентрація іонів водню в клітині і в позаклітинному просторі є необхідною  умовою нормальної життєдіяльності. Постійність концентрації водневих іонів забезпечується регуляторними механізмами  упродовж всього періоду дитинства. До таких механізмів відносяться фізико-хімічні системи крові (буферні системи: бікарбонатна, система гемоглобіну, протеїнова система плазми, фосфатна ) і фізіологічні системи регуляції кислот і лугів ( легені, нирки, печінка,  травний канал ). Ці механізми підтримують рН крові на постійному рівні 7,35 – 7,45, тобто реакція крові слабко лужна. Окрім рН – величини активної реакції розчину (капілярної крові, що взята з пальця ) кислотно-лужний стан характеризують наступні показники :  рСО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- парціальний тиск вуглекислого газу над рідиною = 40 мм рт.ст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В - істинний бікарбонат крові – вміст НСО   в істинній крові 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тобто в крові , що взята у конкретного хворого в даних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конкретних умовах                                                                                =  19 – 25 ммоль\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SB- стандартний бікарбонат – той самий бікарбонат НСО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але      доведений до стандартних умов                                               = 20-27 ммоль\л 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В – сума основаній всіх буферних систем крові                                       = 30-60 ммоль\л</w:t>
      </w:r>
    </w:p>
    <w:p>
      <w:pPr>
        <w:pStyle w:val="TextBody"/>
        <w:rPr/>
      </w:pPr>
      <w:r>
        <w:rPr>
          <w:lang w:val="uk-UA"/>
        </w:rPr>
        <w:t>ВЕ  - надлишок чи дефіцит основаній                                                               = ± 2,3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</w:tabs>
        <w:jc w:val="both"/>
        <w:rPr/>
      </w:pPr>
      <w:r>
        <w:rPr>
          <w:lang w:val="uk-UA"/>
        </w:rPr>
        <w:tab/>
        <w:t xml:space="preserve"> </w:t>
        <w:tab/>
        <w:t xml:space="preserve"> В  періоді новонародженості діапазон фізіологічних коливань константи рН значно ширший, ніж у дорослих. У дітей раннього віку і у новонароджених спостерігаються більш низькі показники  рСО</w:t>
      </w:r>
      <w:r>
        <w:rPr>
          <w:vertAlign w:val="subscript"/>
          <w:lang w:val="uk-UA"/>
        </w:rPr>
        <w:t>2</w:t>
      </w:r>
      <w:r>
        <w:rPr>
          <w:lang w:val="uk-UA"/>
        </w:rPr>
        <w:t>. Це пов’язано з високою частотою дихання. Але, незважаючи на це, ВЕ – дефіцит лугів представлений негативною величиною за рахунок особливостей роботи нирок. Фактично має місце дефіцит лугів, спричинений утворенням нелетючих кислот і недосконалим виведенням їх нирками. Ці особливості зумовлюють схильність маленьких дітей до ацидозу, особливо, в періоді новонародженості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</w:tabs>
        <w:jc w:val="both"/>
        <w:rPr>
          <w:lang w:val="uk-UA"/>
        </w:rPr>
      </w:pPr>
      <w:r>
        <w:rPr>
          <w:lang w:val="uk-UA"/>
        </w:rPr>
        <w:tab/>
        <w:tab/>
        <w:t xml:space="preserve">Небезпека для життя новонародженої дитини виникає при зниженні рН крові  менше  7,0. При  рН нижче 6,85 зберігається надія спасти новонароджену дитину, в разі прийняття швидких і енергійних дій 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</w:tabs>
        <w:jc w:val="both"/>
        <w:rPr>
          <w:lang w:val="uk-UA"/>
        </w:rPr>
      </w:pPr>
      <w:r>
        <w:rPr>
          <w:lang w:val="uk-UA"/>
        </w:rPr>
        <w:tab/>
        <w:t xml:space="preserve">Помірний хронічний ацидоз при деяких спадкових аномаліях обміну є однією з причин затримки росту і розвитку дитини. 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 Обмін білка.</w:t>
      </w:r>
      <w:r>
        <w:rPr>
          <w:sz w:val="24"/>
        </w:rPr>
        <w:t xml:space="preserve"> </w:t>
      </w:r>
      <w:r>
        <w:rPr>
          <w:bCs/>
          <w:sz w:val="24"/>
        </w:rPr>
        <w:t>Білки виконують численні функції в організмі. Вони являються основним пластичним матеріалом, їм належить каталітична, енергетична, ендокринна , гомеостатична, транспортна, специфічна захисна функція і функція перенесення спадкової інформації. В організмі людини запасів білків немає. Білки синтезуються в тканинах з вільних амінокислот, які  надходять із їжею, або утворюються з протеїнів, які вже були синтезовані раніше. Для вивчення  білкового обміну користуються критеріями балансу азоту. Загальна особливість азотистого обміну у дітей – позитивний баланс азоту, що є необхідною умовою росту дитини. Висока швидкість синтезу і оновлення білкового складу тканин притаманна всьому періоду зростання дитини. В періоді новонародженості існує короткочасна катаболічна фаза обміну, коли процеси розпаду білків перебільшують синтез. У цьому періоді білки частково використовуються   як енергетичний субстрат, особливо, при обмежених запасах жиру( діти з низькою масою тіла при народженні)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Частина амінокислот, з яких утворюються білки, не може синтезуватися в організмі з будь яких інших сполук. Це так звані незамінні амінокислоти: триптофан, фенілаланін, метіонін, лізин, лейцин, ізолейцин,  валін, треонін. У дітей до числа незамінних амінокислот відноситься гістидин, тому що організм дитини не може синтезувати його в достатньому об’ємі. Для забезпечення  нормального розвитку необхідно достатнє поступлення  повноцінних білків, що містять всі необхідні амінокислоти, до яких відносяться білки тваринного походження. Для запобігання амінокислотного дисбалансу важливим є не тільки кількість амінокислот, що надходить, але й їх співвідношення. 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lang w:val="uk-UA"/>
        </w:rPr>
        <w:t xml:space="preserve"> Вміст білка та білкових фракцій змінюється з віком. Загальний вміст білка у дітей після народження загалом нижчий за дорослих ( 0-14 днів 51,3 ± 5,1 г/л; 6-15 міс – 60,0 ± 3,31 г/л).  Рівень білка у новонароджених залежить від стану матері, перебігу вагітності. Синтез білка і його фракцій ( наприклад гамаглобуліну)  у дітей, що народилися від матерів з вадами серця, недостатністю кровообігу значно знижений. Материнські імуноглобуліни </w:t>
      </w:r>
      <w:r>
        <w:rPr>
          <w:lang w:val="en-US"/>
        </w:rPr>
        <w:t>IgG</w:t>
      </w:r>
      <w:r>
        <w:rPr>
          <w:lang w:val="uk-UA"/>
        </w:rPr>
        <w:t xml:space="preserve">, що мають півперіод існування біля 25 днів, поступово зникають із крові дитини, у зв’язку з чим вміст </w:t>
      </w:r>
      <w:r>
        <w:rPr>
          <w:lang w:val="en-US"/>
        </w:rPr>
        <w:t>IgG</w:t>
      </w:r>
      <w:r>
        <w:rPr>
          <w:lang w:val="uk-UA"/>
        </w:rPr>
        <w:t xml:space="preserve"> на 3-му місяці знижується в 2-рази, і  досягає рівня дорослих  лише в 1-6 років. У новонароджених дуже низький рівень церулоплазміну, синтез білкових компонентів згортаючої системи крові, особливо протромбіну, проконвертину, антигемофільного глобуліну недостатній, що накладає відбиток на перебіг багатьох захворювань.</w:t>
        <w:tab/>
        <w:t xml:space="preserve">Порушення синтезу білка може призводити до диспротеїнемії, що спостерігається у дітей з різними захворюваннями (системні захворювання, гломерулонефрит, сепсис тощо). Гіпергамаглобулінемія  може свідчити про хронічний перебіг захворювання , аутоімунний процес в організмі, гіперальфаглобулінемія – про загострення  хвороби. Гіпопротеїнемія може бути наслідком як недостатнього синтезу , так  і спостерігатись при значних втратах протеїнів через кишечник, з сечею ( целіакія, нефротичний синдром). Порушення білкового обміну, які характеризуються появою аномальних білків призводить до таласемії, серпоподібної  анемії і т.і. Велику групу генетично детермінованих порушень складають ензимопатії, які супроводжуються накопиченням метаболітів, що передують ензимному блоку (фенілкетонурія , хвороба кленового сиропу тощо). 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Обмін вуглеводів. </w:t>
      </w:r>
      <w:r>
        <w:rPr>
          <w:lang w:val="uk-UA"/>
        </w:rPr>
        <w:t>Вуглеводи в організмі людини знаходяться як у вільному стані, так і в сполученні з білками , жирами і іншими речовинами у вигляді глікопротеїнів, гліколіпопротеїнів, глікозаміногліканів  вони виконують різні функції: енергетичну (забезпечується 60% енергії), пластична (входять до складу клітинних оболонок, ферментів і т.і.), резерв поживних речовин (глікоген), захисна (в складі антитіл, секретів, слизових залоз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У плода останні 2-3 міс внутрішньоутробного розвитку активно йде синтез глікогену. Але вже в перші години після народження  весь глікоген розщеплюється і йде на забезпечення енерговитрат організму. В той же час синтез глікогену не відновлюється фактично до кінця другого, третього місяця. У зв</w:t>
      </w:r>
      <w:r>
        <w:rPr/>
        <w:t>’язку з витратами запас</w:t>
      </w:r>
      <w:r>
        <w:rPr>
          <w:lang w:val="uk-UA"/>
        </w:rPr>
        <w:t>і</w:t>
      </w:r>
      <w:r>
        <w:rPr/>
        <w:t>в г</w:t>
      </w:r>
      <w:r>
        <w:rPr>
          <w:lang w:val="uk-UA"/>
        </w:rPr>
        <w:t>лікогену під час пологів вміст глюкози в крові падає до такого рівня, який у дорослої людини призводить до гіпоглікемічної ко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Одним з найбільш частих проявів порушення вуглеводного обміну, обумовленого недостатністю його регуляції і обмеженими можливостями швидкої мобілізації вуглеводних ресурсів, є гіпоглікемія. Вона нерідко виникає у недоношених і новонароджених з малою масою тіла через 2 – 3 години після годування, а у дітей старшого віку після фізичного навантаження. Гіпоглікемія  посилює ліполіз і з’являється ацетонемія і ацетонурія. Протилежний стан (гіперглікемія) розвивається при цукровому діабеті, коли в крові із-за нестачі інсуліну постійно підвищується рівень цукру, який не може бути утилізовани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Ензиматичний блок в обміні вуглеводів може супроводжуватись накопиченням метаболітів, їх токсичною дією на різні органи і тканини і гіпоглікемією. Наприклад, в разі низької активності ферментів глікогенолізу,  накопичення  глікогену при хворобі Гірке відбувається переважно в печінці і нирках;  хворобі Форбса - печінці і м’язах;  хворобі Помпе - серці.</w:t>
      </w:r>
    </w:p>
    <w:p>
      <w:pPr>
        <w:pStyle w:val="Normal"/>
        <w:jc w:val="both"/>
        <w:rPr/>
      </w:pPr>
      <w:r>
        <w:rPr>
          <w:b/>
          <w:bCs/>
          <w:lang w:val="uk-UA"/>
        </w:rPr>
        <w:t>Обмін жирів</w:t>
      </w:r>
      <w:r>
        <w:rPr>
          <w:lang w:val="uk-UA"/>
        </w:rPr>
        <w:t xml:space="preserve"> У внутрішньоутробному періоді ліпіди використовуються  в основному, як пластичний матеріал і мало витрачаються на енергетичні потреби. Цей період характеризується значним накопиченням жиру в тканинах , створенням резерву енергії для постнатального періоду. Накопичення жирів особливо інтенсивно відбувається після 25 тижня гестації. Синтез жирних кислот з вуглеводів обумовлює перевагу насичених жирних кислот в ліпідах дітей раннього віку. Синтез ненасичених жирних кислот у немовлят обмежений і необхідність в ненасичених кислотах перекривається жиром жіночого молока. Пропорція пальмітинової, міристинової, лауриновоі і стеаринової кислот у жировій тканині новонароджених значно вища , ніж у дітей старшого віку. Рівень ліноленової кислоти   низький , арахідонової – варіабельний (близько 5 років склад стабілізується). Особливостями обміну жирів  плода являється недостатнє їх окислення в печінці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Після народження потреби дитини в енергії різко зростають, постачання енергії з їжею обмежене. Запасів вуглеводів виявляється недостатньо і починає збільшуватись розпад жирів. З перших годин після народження основним джерелом енергії замість вуглеводів стають жири. Катаболізм вуглеводів, характерний для плода, змінюється на   катаболізм жирів, концентрація вільних жирних кислот і гліцерину в крові збільшується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Схильність до кетозу залишається підвищеною у дітей до 10 років (на фоні зниження рівня глюкози і підвищення концентрації вільних жирних кислот). Особливо висока концентрація кетонових тіл спостерігається в перші дні життя., що безпосередньо впливає  на рівновагу кислот і лугів в організмі дитини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ікові особливості обміну віддзеркалює загальний вміст ліпідів крові. Період новонародженості характеризується найбільшими відмінностями. Вміст ліпідів в пуповинній крові не перевищує 1/3 від вмісту їх у матері У новонародженої дитини рівень ліпідів суттєво нижчий у порівнянні з дітьми старшого віку. В цьому періоді виявляється низький рівень тригліцеридів, рівень  холестерину в сироватці крові при народженні в 3- 4 рази нижчий , ніж у дорослих. Підвищення рівню холестерину більше за 2,6 ммоль/л розглядається , як гіперхолестеринемія (зустрічається у 4% - 9% дітей). Ліпопротеїни високої щільності у новонароджених дітей переносять значно більшу частку холестерину ,ніж у дорослих. З віком рівень ліпопротеїнів високої щільності знижується, а ліпопротеїнів низької щільності підвищуєтьс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Порушення обміну жирів можуть відбуватися на різних етапах їх метаболізму і призводити до різноманітної патології. Відсутність панкреатичної ліпази в організмі дитини супроводжується целіакоподібним синдромом із стеатореєю. Подібні симптоми виникають при гіперсекреції соляної кислоти. Прикладом генетичних порушень метаболізму ліпопротеїнів є сімейна гіперліпідемія. Хворі із гомозиготною сімейною гіперліпідемією відмічають напади стенокардії вже в дитячому  чи підлітковому віці. Гетерозиготи – в ранньому середньому віці. Вторинні гіперліпідемії спостерігаються при ендокринопатіях, або інших розладах (діабет, ожиріння, гіперадренокортицизм, гіпотиреоз тощо). Також існують внутрішньоклітинні ліпоїдози ( хвороба Гоше , Німан-Піка), коли в клітинах ретикуло-ендотеліальної системи, кісткового мозку  відкладаються цереброзиди.  сфінгоміеліни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Матеріали для самоконтрол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Тест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1.   Що з наведеного не є характерним  для обміну речовин у дітей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ab/>
        <w:t>1.1   лабільність процесів обміну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ab/>
        <w:t>1.2   анаболічний напрямок  процесів обміну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ab/>
        <w:t>1.3   висока активність процесів обміну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ab/>
        <w:t xml:space="preserve">1.4   стійкість до дії несприятливих факторів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2.    Якою є частка основного обміну у загальних витратах енергії у дітей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ab/>
        <w:t>2.1   менша ніж у дорослих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ab/>
        <w:t>2.2   така, як у дорослих одразу після народженн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ab/>
        <w:t>2.3   більша ніж у дорослих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3.    Вода в організмі новонародженої дитини складає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ab/>
        <w:t xml:space="preserve">3.1   40-50%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ab/>
        <w:t>3.2   50-60%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ab/>
        <w:t>3.3   60-65%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ab/>
        <w:t>3.4   75-80%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uk-UA"/>
        </w:rPr>
        <w:tab/>
        <w:t>3.5   90-95%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uk-UA"/>
        </w:rPr>
        <w:t>4.    Все вірно , крім: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ab/>
        <w:t>4.1   рівень калію в крові дітей, стає таким як у дорослих, в шкільному віці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uk-UA"/>
        </w:rPr>
        <w:tab/>
        <w:t>4.2   відносна потреба у калії у дітей є меншою ніж у дорослих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ab/>
        <w:t>4.3   рівень калію у новонароджених вищий ніж у дорослих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uk-UA"/>
        </w:rPr>
        <w:tab/>
        <w:t>4.4   гіперкаліємії</w:t>
        <w:tab/>
        <w:t xml:space="preserve"> у новонароджених сприяє гіпоксія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uk-UA"/>
        </w:rPr>
        <w:tab/>
        <w:t>4.5   гіперкаліємії</w:t>
        <w:tab/>
        <w:t xml:space="preserve"> у новонароджених сприяє ацидоз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uk-UA"/>
        </w:rPr>
        <w:t>5.    Все вірно , крім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uk-UA"/>
        </w:rPr>
        <w:tab/>
        <w:t>5.1   з віком зменшується загальна кількість рідини по відношенню до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маси ті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uk-UA"/>
        </w:rPr>
        <w:tab/>
        <w:t>5.2   з віком зменшується частка внутрішньоклітинної рідин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uk-UA"/>
        </w:rPr>
        <w:t xml:space="preserve">   </w:t>
      </w:r>
      <w:r>
        <w:rPr>
          <w:lang w:val="uk-UA"/>
        </w:rPr>
        <w:tab/>
        <w:t>5.3   недоношена дитина містить води більше ніж доношен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uk-UA"/>
        </w:rPr>
        <w:tab/>
        <w:t>5.4   фізіологічна втрата маси тіла після народження значною мірою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uk-UA"/>
        </w:rPr>
        <w:t xml:space="preserve">                  </w:t>
      </w:r>
      <w:r>
        <w:rPr>
          <w:lang w:val="uk-UA"/>
        </w:rPr>
        <w:t xml:space="preserve">обумовлена втратою вод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75" w:hanging="0"/>
        <w:jc w:val="both"/>
        <w:rPr/>
      </w:pPr>
      <w:r>
        <w:rPr>
          <w:b/>
          <w:lang w:val="uk-UA"/>
        </w:rPr>
        <w:t xml:space="preserve">Задачі :    </w:t>
      </w:r>
    </w:p>
    <w:p>
      <w:pPr>
        <w:pStyle w:val="Normal"/>
        <w:ind w:left="720" w:hanging="0"/>
        <w:rPr/>
      </w:pPr>
      <w:r>
        <w:rPr>
          <w:lang w:val="uk-UA"/>
        </w:rPr>
        <w:t>1</w:t>
      </w:r>
      <w:r>
        <w:rPr>
          <w:b/>
          <w:lang w:val="uk-UA"/>
        </w:rPr>
        <w:t>.</w:t>
        <w:tab/>
      </w:r>
      <w:r>
        <w:rPr>
          <w:lang w:val="uk-UA"/>
        </w:rPr>
        <w:t>Дитині 12 років, вроджене захворювання нирок ускладнилось розвитком хронічної ниркової недостатності, до комплексу лікування включили вітамін Д.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ab/>
        <w:t>В чом у полягає необхідність такого призначення?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uk-UA"/>
        </w:rPr>
        <w:t xml:space="preserve">    </w:t>
      </w:r>
      <w:r>
        <w:rPr>
          <w:lang w:val="uk-UA"/>
        </w:rPr>
        <w:t>У хлопчика 7 років , якого  лікували від кишкової інфекції антибіотиками, підозрюють розвиток гіповітамінозу  у зв’язку з чим призначені полівітаміни.</w:t>
      </w:r>
    </w:p>
    <w:p>
      <w:pPr>
        <w:pStyle w:val="Normal"/>
        <w:ind w:left="720" w:hanging="0"/>
        <w:rPr/>
      </w:pPr>
      <w:r>
        <w:rPr>
          <w:lang w:val="uk-UA"/>
        </w:rPr>
        <w:tab/>
        <w:t xml:space="preserve">Чому наслідком призначення антибактеріальних препаратів може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бути розвиток гіповітамінозу і переважно якої групи вітамінів?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b/>
          <w:b/>
          <w:lang w:val="uk-UA"/>
        </w:rPr>
      </w:pPr>
      <w:r>
        <w:rPr>
          <w:b/>
          <w:lang w:val="uk-UA"/>
        </w:rPr>
        <w:t>Відповіді до тестів: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lang w:val="uk-UA"/>
        </w:rPr>
      </w:pPr>
      <w:r>
        <w:rPr>
          <w:lang w:val="uk-UA"/>
        </w:rPr>
        <w:t>1.4 ; 2.1 ;3.4; 4.2; 5.2.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/>
      </w:pPr>
      <w:r>
        <w:rPr>
          <w:b/>
          <w:lang w:val="uk-UA"/>
        </w:rPr>
        <w:t xml:space="preserve">Відповіді до задач: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1. В нирках утворюється остаточна найбільш активна форма кальціферолу - кальцітріолу(гормон –вітД). Хронічна ниркова недостатність призводить до порушення метаболізму  віт.Д.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/>
      </w:pPr>
      <w:r>
        <w:rPr>
          <w:lang w:val="uk-UA"/>
        </w:rPr>
        <w:t>2. Антибактеріальні препарати пригнічують Грам(-) бактерії, які є важливим джерелом віт В</w:t>
      </w:r>
      <w:r>
        <w:rPr>
          <w:vertAlign w:val="subscript"/>
          <w:lang w:val="uk-UA"/>
        </w:rPr>
        <w:t xml:space="preserve">1 </w:t>
      </w:r>
      <w:r>
        <w:rPr>
          <w:lang w:val="uk-UA"/>
        </w:rPr>
        <w:t>,  В</w:t>
      </w:r>
      <w:r>
        <w:rPr>
          <w:vertAlign w:val="subscript"/>
          <w:lang w:val="uk-UA"/>
        </w:rPr>
        <w:t xml:space="preserve">2 </w:t>
      </w:r>
      <w:r>
        <w:rPr>
          <w:lang w:val="uk-UA"/>
        </w:rPr>
        <w:t xml:space="preserve"> , В</w:t>
      </w:r>
      <w:r>
        <w:rPr>
          <w:vertAlign w:val="subscript"/>
          <w:lang w:val="uk-UA"/>
        </w:rPr>
        <w:t xml:space="preserve">6 </w:t>
      </w:r>
      <w:r>
        <w:rPr>
          <w:lang w:val="uk-UA"/>
        </w:rPr>
        <w:t xml:space="preserve"> , К і деяких інших .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 w:eastAsia="uk-UA"/>
        </w:rPr>
      </w:pPr>
      <w:r>
        <w:rPr>
          <w:b/>
          <w:lang w:val="uk-UA"/>
        </w:rPr>
        <w:t>Літератур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Основна:</w:t>
      </w:r>
    </w:p>
    <w:p>
      <w:pPr>
        <w:pStyle w:val="Normal"/>
        <w:ind w:left="284" w:hanging="0"/>
        <w:rPr/>
      </w:pPr>
      <w:r>
        <w:rPr/>
        <w:t>Педіатрія /За ред.</w:t>
      </w:r>
      <w:r>
        <w:rPr>
          <w:lang w:val="uk-UA"/>
        </w:rPr>
        <w:t xml:space="preserve"> </w:t>
      </w:r>
      <w:r>
        <w:rPr/>
        <w:t>О.В.</w:t>
      </w:r>
      <w:r>
        <w:rPr>
          <w:lang w:val="uk-UA"/>
        </w:rPr>
        <w:t xml:space="preserve"> </w:t>
      </w:r>
      <w:r>
        <w:rPr/>
        <w:t>Тяжкої  – Вінниця:</w:t>
      </w:r>
      <w:r>
        <w:rPr>
          <w:lang w:val="uk-UA"/>
        </w:rPr>
        <w:t xml:space="preserve"> </w:t>
      </w:r>
      <w:r>
        <w:rPr/>
        <w:t>Нова книга, 20</w:t>
      </w:r>
      <w:r>
        <w:rPr>
          <w:lang w:val="uk-UA"/>
        </w:rPr>
        <w:t>18</w:t>
      </w:r>
      <w:r>
        <w:rPr/>
        <w:t xml:space="preserve">. – </w:t>
      </w:r>
      <w:r>
        <w:rPr>
          <w:lang w:val="uk-UA"/>
        </w:rPr>
        <w:t>С. 14-174; 230-261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одаткова:</w:t>
      </w:r>
    </w:p>
    <w:p>
      <w:pPr>
        <w:pStyle w:val="Normal"/>
        <w:numPr>
          <w:ilvl w:val="0"/>
          <w:numId w:val="3"/>
        </w:numPr>
        <w:ind w:left="720" w:right="-157" w:hanging="36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Пропедевтична педіатрія /За ред. акад. НАМН, проф. В. Г. Майданника - Вінниця: Нова книга, 2018 . – 872с. </w:t>
      </w:r>
    </w:p>
    <w:p>
      <w:pPr>
        <w:pStyle w:val="Normal"/>
        <w:numPr>
          <w:ilvl w:val="0"/>
          <w:numId w:val="3"/>
        </w:numPr>
        <w:ind w:left="720" w:right="-157" w:hanging="360"/>
        <w:rPr>
          <w:lang w:val="uk-UA"/>
        </w:rPr>
      </w:pPr>
      <w:r>
        <w:rPr>
          <w:lang w:val="uk-UA"/>
        </w:rPr>
        <w:t>Капітан Т.В. Пропедевтика дитячих хвороб з доглядом за дітьми.  -Вінниця: ДП ДКФ, 2006. 792с.</w:t>
      </w:r>
    </w:p>
    <w:p>
      <w:pPr>
        <w:pStyle w:val="Normal"/>
        <w:numPr>
          <w:ilvl w:val="0"/>
          <w:numId w:val="3"/>
        </w:numPr>
        <w:ind w:left="720" w:right="-157" w:hanging="360"/>
        <w:rPr/>
      </w:pPr>
      <w:r>
        <w:rPr>
          <w:lang w:val="uk-UA"/>
        </w:rPr>
        <w:t>Основи догляду за дітьми. Техніка лікувальних процедур та маніпуляцій</w:t>
      </w:r>
      <w:r>
        <w:rPr/>
        <w:t>//За ред.</w:t>
      </w:r>
      <w:r>
        <w:rPr>
          <w:lang w:val="uk-UA"/>
        </w:rPr>
        <w:t xml:space="preserve"> </w:t>
      </w:r>
      <w:r>
        <w:rPr/>
        <w:t>О.В.</w:t>
      </w:r>
      <w:r>
        <w:rPr>
          <w:lang w:val="uk-UA"/>
        </w:rPr>
        <w:t xml:space="preserve"> </w:t>
      </w:r>
      <w:r>
        <w:rPr/>
        <w:t>Тяжкої</w:t>
      </w:r>
      <w:r>
        <w:rPr>
          <w:lang w:val="uk-UA"/>
        </w:rPr>
        <w:t>. –Київ: Медицина, 2014. –</w:t>
      </w:r>
      <w:r>
        <w:rPr/>
        <w:t xml:space="preserve"> 151</w:t>
      </w:r>
      <w:r>
        <w:rPr>
          <w:lang w:val="uk-UA"/>
        </w:rPr>
        <w:t>с.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7" w:gutter="0" w:header="708" w:top="850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80" w:leader="none"/>
        <w:tab w:val="right" w:pos="9355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580" w:leader="none"/>
        <w:tab w:val="right" w:pos="9355" w:leader="none"/>
      </w:tabs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580" w:leader="none"/>
        <w:tab w:val="right" w:pos="9355" w:leader="none"/>
      </w:tabs>
      <w:jc w:val="center"/>
      <w:outlineLvl w:val="3"/>
    </w:pPr>
    <w:rPr>
      <w:sz w:val="36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 CYR" w:hAnsi="Times New Roman CYR" w:eastAsia="Times New Roman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">
    <w:name w:val="Основной текст с отступом 3"/>
    <w:basedOn w:val="Normal"/>
    <w:qFormat/>
    <w:pPr>
      <w:ind w:left="708" w:firstLine="708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46;&#1080;&#1090;&#1090;&#1108;&#1076;&#1110;&#1103;&#1083;&#1100;&#1085;&#1110;&#1089;&#1090;&#1100;" TargetMode="External"/><Relationship Id="rId3" Type="http://schemas.openxmlformats.org/officeDocument/2006/relationships/hyperlink" Target="https://uk.wikipedia.org/wiki/&#1045;&#1074;&#1086;&#1083;&#1102;&#1094;&#1110;&#1103;" TargetMode="External"/><Relationship Id="rId4" Type="http://schemas.openxmlformats.org/officeDocument/2006/relationships/hyperlink" Target="https://uk.wikipedia.org/wiki/&#1045;&#1085;&#1077;&#1088;&#1075;&#1077;&#1090;&#1080;&#1095;&#1085;&#1080;&#1081;_&#1086;&#1073;&#1084;&#1110;&#1085;" TargetMode="External"/><Relationship Id="rId5" Type="http://schemas.openxmlformats.org/officeDocument/2006/relationships/hyperlink" Target="https://uk.wikipedia.org/wiki/&#1046;&#1080;&#1090;&#1090;&#1103;" TargetMode="External"/><Relationship Id="rId6" Type="http://schemas.openxmlformats.org/officeDocument/2006/relationships/hyperlink" Target="https://uk.wikipedia.org/wiki/&#1057;&#1086;&#1085;" TargetMode="External"/><Relationship Id="rId7" Type="http://schemas.openxmlformats.org/officeDocument/2006/relationships/hyperlink" Target="https://uk.wikipedia.org/wiki/&#1055;&#1086;&#1076;&#1088;&#1072;&#1079;&#1085;&#1080;&#1082;&#1080;" TargetMode="External"/><Relationship Id="rId8" Type="http://schemas.openxmlformats.org/officeDocument/2006/relationships/hyperlink" Target="https://uk.wikipedia.org/w/index.php?title=&#1058;&#1077;&#1084;&#1087;&#1077;&#1088;&#1072;&#1090;&#1091;&#1088;&#1085;&#1080;&#1081;_&#1082;&#1086;&#1084;&#1092;&#1086;&#1088;&#1090;&amp;action=edit&amp;redlink=1" TargetMode="External"/><Relationship Id="rId9" Type="http://schemas.openxmlformats.org/officeDocument/2006/relationships/hyperlink" Target="https://uk.wikipedia.org/wiki/&#1030;&#1086;&#1085;" TargetMode="External"/><Relationship Id="rId10" Type="http://schemas.openxmlformats.org/officeDocument/2006/relationships/hyperlink" Target="https://uk.wikipedia.org/wiki/&#1042;&#1086;&#1076;&#1077;&#1085;&#1100;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0:12:00Z</dcterms:created>
  <dc:creator>Нила</dc:creator>
  <dc:description/>
  <cp:keywords/>
  <dc:language>en-US</dc:language>
  <cp:lastModifiedBy>User</cp:lastModifiedBy>
  <cp:lastPrinted>2013-02-01T14:11:00Z</cp:lastPrinted>
  <dcterms:modified xsi:type="dcterms:W3CDTF">2020-01-21T10:55:00Z</dcterms:modified>
  <cp:revision>71</cp:revision>
  <dc:subject/>
  <dc:title>МІНІСТЕРСТВО ОХОРОНИ ЗДОРОВ’Я УКРАЇНИ</dc:title>
</cp:coreProperties>
</file>